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 ДЕЯТЕЛЬНОСТИ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 деятельности, финансовое обеспечение которой осуществляется за счет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образовательной деятельности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МДОУ «Детский сад с. Сторожевка Татищевского района Саратовской области» осуществляется на основании Лицензии на осуществление образовательной деятельности № 2602 от 08 апреля 2016г. серия 64Л01 №000 2328</w:t>
      </w:r>
    </w:p>
    <w:p>
      <w:pPr>
        <w:pStyle w:val="Normal"/>
        <w:jc w:val="both"/>
        <w:rPr/>
      </w:pPr>
      <w:r>
        <w:rPr>
          <w:sz w:val="28"/>
          <w:szCs w:val="28"/>
        </w:rPr>
        <w:t>МДОУ «Детский сад с. Сторожевка Татищевского района Саратовской области» является бюджетным учреждением, финансируется за счет средств бюджета и внебюджетных средств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ДОУ осуществляется в соответствии с законодательством РФ. ДОУ расходует выделенные ему по смете средства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овательной деятельности, финансовое обеспечение которой осуществляется за счет бюджета субъектов Российской Федерации, обеспечив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спитанникам бесплатного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разовательных программ и воспитательной работы в соответствии с требованиями ФГОС и на основании следующих 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№ 273-ФЗ «Об образовании в Российской Федерации» от 29.12.2012г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Федеральный государственный образовательный стандарт дошкольного образования» (утв. Приказом Министерства образования  и науки РФ от 17 октября 2013г. №1155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ПиН 2.4.1.3049-13 «Саниарно-эпидемиологические требования к устройству, содержанию и организации режима работы дошкольных образовательных учреждений» (утверждены Постановлением Главного государственного врача РФ от 15.05.2013г. №26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 (Приказ Министерства образования и науки Российской Федерации от 30 августа 2013г. № 1014г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став от 01.04.2019г. №296 Муниципального дошкольного образовательного учреждения «Детский сад с. Сторожевка Татищевского района Саратовской облас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 освоения основной образовательной программы дошкольного образования МДОУ «Детский сад с. Сторожевка Татищевского района Саратовской области» - 5 лет (возраст 1,6 – 7 л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дошкольного образования осуществляется по принципу общедоступности и бесплат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реждение устанавливает максимальный объем нагрузки детей во время непосредственной образовательной деятельности в соответствии с требованиями, предъявляемыми действующим законодательством РФ, санитарно-гигиеническими нормами и программами, реализуемыми в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ъема обязательной части общеобразовательной программы с учетом возрастных особенностей детей дошкольного возрас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на выделена обязательная часть и часть, формируемая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едполагает комплексность подхода, обеспечивая развитие детей во всех пяти взаимодополняющих образовательных областях. Реализуется в ходе организации образова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, формируемая участниками образовательных отношений, сформирована с учетом приоритетного направления деятельности учреждения  - безопасность детей дошкольного возрас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количество воспитанников в 2023-2024 - 131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ъем образовательной деятельности, финансовое обеспечение которой осуществляется за свет бюджетных ассиг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01.01.2024 год поступления бюджетных ассигнований состав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местного бюджета –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сходы на 1 воспитанника за 2023 год состав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итание на 1 ребенка –148 рублей в ден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небюджетная деятельность:</w:t>
      </w:r>
      <w:r>
        <w:rPr>
          <w:sz w:val="28"/>
          <w:szCs w:val="28"/>
        </w:rPr>
        <w:t xml:space="preserve"> нет. </w:t>
      </w:r>
      <w:r>
        <w:rPr>
          <w:b/>
          <w:sz w:val="28"/>
          <w:szCs w:val="28"/>
        </w:rPr>
        <w:t>Наличие фонда поддержки ДОУ: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личие и стоимость платных услуг:</w:t>
      </w:r>
      <w:r>
        <w:rPr>
          <w:sz w:val="28"/>
          <w:szCs w:val="28"/>
        </w:rPr>
        <w:t xml:space="preserve"> оказывались на беспл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7:00Z</dcterms:created>
  <dc:creator>user</dc:creator>
  <dc:description/>
  <dc:language>en-US</dc:language>
  <cp:lastModifiedBy>1</cp:lastModifiedBy>
  <dcterms:modified xsi:type="dcterms:W3CDTF">2024-04-26T12:47:00Z</dcterms:modified>
  <cp:revision>2</cp:revision>
  <dc:subject/>
  <dc:title/>
</cp:coreProperties>
</file>